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马德里商标国际注册</w:t>
      </w:r>
    </w:p>
    <w:p>
      <w:pPr>
        <w:pStyle w:val="TextBody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注册人名称或地址变更申请书</w:t>
      </w:r>
    </w:p>
    <w:p>
      <w:pPr>
        <w:pStyle w:val="TextBody"/>
        <w:ind w:firstLine="2016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4"/>
          <w:szCs w:val="44"/>
        </w:rPr>
      </w:pPr>
      <w:r>
        <w:rPr>
          <w:rFonts w:eastAsia="宋体;SimSun" w:cs="宋体;SimSun" w:ascii="宋体;SimSun" w:hAnsi="宋体;SimSun"/>
          <w:b w:val="false"/>
          <w:bCs w:val="false"/>
          <w:sz w:val="24"/>
          <w:szCs w:val="4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2720498501"/>
      <w:bookmarkStart w:id="1" w:name="__Fieldmark__0_2720498501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2720498501"/>
      <w:bookmarkStart w:id="3" w:name="__Fieldmark__1_2720498501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395.9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ascii="宋体;SimSun" w:hAnsi="宋体;SimSun" w:cs="宋体;SimSun"/>
          <w:sz w:val="24"/>
        </w:rPr>
        <w:t>商标名称：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注册号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话（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270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1pt" to="399.7pt,0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三、变更后名称或地址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" w:name="__Fieldmark__2_2720498501"/>
      <w:bookmarkStart w:id="5" w:name="__Fieldmark__2_2720498501"/>
      <w:bookmarkEnd w:id="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注册人新中文名称及英文译名（如无英文译名的，也可用拼音代替）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" w:name="__Fieldmark__3_2720498501"/>
      <w:bookmarkStart w:id="7" w:name="__Fieldmark__3_2720498501"/>
      <w:bookmarkEnd w:id="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注册人新地址（省份、城市、街道、门牌号码、邮政编码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注册人通信地址：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0190</wp:posOffset>
                </wp:positionV>
                <wp:extent cx="502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7pt" to="396.7pt,19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  <w:lang w:val="en-US" w:eastAsia="en-US"/>
        </w:rPr>
        <w:t xml:space="preserve">四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" w:name="__Fieldmark__4_2720498501"/>
      <w:bookmarkStart w:id="9" w:name="__Fieldmark__4_2720498501"/>
      <w:bookmarkEnd w:id="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通过商标局向国际局交纳规费，向商标局交纳手续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0" w:name="__Fieldmark__5_2720498501"/>
      <w:bookmarkStart w:id="11" w:name="__Fieldmark__5_2720498501"/>
      <w:bookmarkEnd w:id="1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直接向国际局交纳规费，向商标局交纳手续费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20"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份变更申请，可涉及多个国际注册号，各个国际注册的注册人名称、地址必须完全一致，且所涉及的变更内容完全一致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申请可直接向国际局提交，也可通过商标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文申请书</w:t>
      </w:r>
      <w:r>
        <w:rPr>
          <w:rFonts w:cs="宋体;SimSun" w:ascii="宋体;SimSun" w:hAnsi="宋体;SimSun"/>
          <w:sz w:val="24"/>
        </w:rPr>
        <w:t>MM9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注册证复印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相应的变更证明文件；</w:t>
      </w:r>
    </w:p>
    <w:p>
      <w:pPr>
        <w:pStyle w:val="Normal"/>
        <w:spacing w:lineRule="exact" w:line="320"/>
        <w:ind w:left="359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涉及注册人英文名称变更的，必须提供使用该英文名称的证明文件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标局对申请件进行审查，审查合格后向申请人或代理人寄送《收费通知单》。申请人或代理人按照该通知单的要求缴纳相应的费用之后，商标局向申请人或代理人寄送《受理通知书》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29:00Z</dcterms:created>
  <dc:creator>sbj</dc:creator>
  <dc:description/>
  <cp:keywords/>
  <dc:language>en-US</dc:language>
  <cp:lastModifiedBy>babyQ</cp:lastModifiedBy>
  <cp:lastPrinted>2008-08-21T11:11:00Z</cp:lastPrinted>
  <dcterms:modified xsi:type="dcterms:W3CDTF">2014-04-25T11:18:00Z</dcterms:modified>
  <cp:revision>33</cp:revision>
  <dc:subject/>
  <dc:title>马德里商标国际注册书式二</dc:title>
</cp:coreProperties>
</file>